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4.11.2021 № 163-р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6 р от 21 феврал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 администрации городского округа Мытищи №07-р от 20.01.2021 «Об   утверждении   графика   проведения приема граждан и представителей юридических лиц должностными лицами администрации городского округа Мытищи и о признании утратившим силу распоряжения администрации городского округа Мытищи 52-р от 20.04.2020» (с изменениями от 19.05.2021 №80-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распоряжений администрации городского округа Мытищи от 09.11.2021 №494-рк «О переводе Фильченковой С.Н» и №495-рк «О переводе Еделевой С.Н.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график проведения приема граждан и представителей юридических лиц должностными лицами администрации городского округа Мытищи, утвержденный распоряжением администрации городского округа Мытищи от 20.01.2021 №07-р, изложив его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Заместителю главы администрации городского округа Мытищи Глинкину Е.Г. опубликовать настоящее распоряжение на сайте органов местного самоуправления городского округа Мытищ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городского округа Мытищи                                                       В.С. Аз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11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163-р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лкова М.Ю.  – начальник управления 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- 2-я среда месяца с 14.00 до 18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1-я, 4-я среда месяца с 14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Cs/>
        </w:rPr>
        <w:t>запись по телефону:</w:t>
      </w:r>
      <w:r>
        <w:rPr>
          <w:rFonts w:cs="Arial" w:ascii="Arial" w:hAnsi="Arial"/>
        </w:rPr>
        <w:t xml:space="preserve"> 8 (495) 586-31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лжин Д.Ю.    – 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лищно-коммунального хозяйства и благоустрой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-1-й вторник месяца с 16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Новомытищинский пр-т. 36/7, каб. 1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2-я и 4-я пятница месяца с 12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запись по телефону: 8 (495) 582-71-4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бирзянова Л.М. – начальник управления потребительского рынка и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- 2-й вторник месяца с 9.30 час.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Новомытищинский пр-т, 36/7, каб.10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телефон для записи: 8 (495) 586-95-7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4-я среда месяца с 14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овомытищинский пр-т, 30/1, 2-й этаж, каб.2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телефон для записи: 8 (495) 581-13-48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велева Т.В. </w:t>
      </w:r>
      <w:bookmarkStart w:id="0" w:name="_Hlk38377797"/>
      <w:r>
        <w:rPr>
          <w:rFonts w:cs="Arial" w:ascii="Arial" w:hAnsi="Arial"/>
        </w:rPr>
        <w:t>–</w:t>
      </w:r>
      <w:bookmarkEnd w:id="0"/>
      <w:r>
        <w:rPr>
          <w:rFonts w:cs="Arial" w:ascii="Arial" w:hAnsi="Arial"/>
        </w:rPr>
        <w:t xml:space="preserve"> начальник управления дел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- 2-я среда месяца с 15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каб. 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1" w:name="_Hlk38361449"/>
      <w:r>
        <w:rPr>
          <w:rFonts w:cs="Arial" w:ascii="Arial" w:hAnsi="Arial"/>
        </w:rPr>
        <w:t>8 (495) 586-95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рова Н.П.      – начальник управления по работе с муниципальны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рганизациями, охране труда, прохождению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лужбы, кадровой политики и нагр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- 2-й четверг месяца с 16.00 до 18.00 (прием гражда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строение 2, каб. 4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2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рием представителей юридических лиц – п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редварительному соглас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злов А.Ю.        – начальник управления социально-экономического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- каждая среда месяца с 10.00 до 16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36/7, каб.4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82-61-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дойкин П.С.     – начальник управления по регулированию тарифно-ценов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и налоговой политики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- каждая среда месяца с 9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7, корпус 1, каб. 312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2" w:name="_Hlk38365786"/>
      <w:r>
        <w:rPr>
          <w:rFonts w:cs="Arial" w:ascii="Arial" w:hAnsi="Arial"/>
        </w:rPr>
        <w:t>8 (495) 502-75-99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язанцев П.А.      – начальник управления капитального строитель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- 1-я среда месяца с 15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 каждый понедельник месяц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каб.513 (приемная), 2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пись по телефону: 8(495)586-60-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выряев А.С.      – начальник управления градостроите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50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3" w:name="_Hlk38372181"/>
      <w:r>
        <w:rPr>
          <w:rFonts w:cs="Arial" w:ascii="Arial" w:hAnsi="Arial"/>
        </w:rPr>
        <w:t>8 (495) 586-55-22</w:t>
      </w:r>
      <w:bookmarkEnd w:id="3"/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олуб А.Л.            –  начальник управления территориаль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каждый понедельник месяца с 14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каждый четверг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 36/7, каб. 305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45-30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ильченкова С.Н. – начальник управления территориальной безопасности                             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я среда месяца с 9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 7, строение 1, каб. 40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 для записи: 8 (495) 581-83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Еделева С.Н.        – начальник управления по делам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защите их прав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е понедельник и среда месяца с 10.00 до 13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Новомытищинский пр-т, д. 36/7, строение 2, каб. 414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1-70-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катило С.В        – начальник контроль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-1-й, 2-й, 4-й вторник месяца с 11.00 до 13.00 (прием граждан)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3-й вторник месяца   с 11.00 до 13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мытищинский проспект, д. 48, 2-й этаж, каб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запись по телефону: 8 (495) 586-9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стюнина С.А.    – и.о. начальника управления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ень приема           1-й и 3-й понедельник месяца с 15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6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6-11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р-Григорьян Н.В. – начальник управления по социальной политике</w:t>
      </w:r>
    </w:p>
    <w:p>
      <w:pPr>
        <w:pStyle w:val="Normal"/>
        <w:rPr/>
      </w:pPr>
      <w:r>
        <w:rPr>
          <w:rFonts w:cs="Arial" w:ascii="Arial" w:hAnsi="Arial"/>
        </w:rPr>
        <w:t>День приема           - каждый понедельник месяца с 14.00 до 17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ул. Крупской, д. 11А,1-й этаж, каб.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 для записи: 8 (498) 602-75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акурова Ю.А.     –  начальник управления по физической культуре и спорту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й вторник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каждый четверг месяца с 15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Мира, д. 30, стр. 1, офис 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ефоны для записи: 8 (498) 610-04-14, 8 (498) 610-04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яева Н.Е.        – начальник управления культуры и молодеж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и 4-й четверг месяца с 14.00 до 16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овомытищинский пр-т, д. 30/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3-13-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драшов А.С.   – начальник управления транспорта и дорожного хозяй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2-й вторник месяца с 16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36/7, строение 2, каб. 41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8) 600-91-23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ренц О.П.           –  начальник финансового управления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вторник месяца с 16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каб. 32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5) 581-41-14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ём граждан должностными лицами администрации 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4:00Z</dcterms:created>
  <dc:creator>Pavlova</dc:creator>
  <dc:description/>
  <cp:keywords/>
  <dc:language>en-US</dc:language>
  <cp:lastModifiedBy>Шалимова Елена Валентиновна (общий отдел ММР)</cp:lastModifiedBy>
  <cp:lastPrinted>2021-11-23T16:41:00Z</cp:lastPrinted>
  <dcterms:modified xsi:type="dcterms:W3CDTF">2021-12-07T13:03:00Z</dcterms:modified>
  <cp:revision>7</cp:revision>
  <dc:subject/>
  <dc:title/>
</cp:coreProperties>
</file>